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Autumn ros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Carina Slijters en Ide Ongers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Beginner /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Autumn rose”   door Rick Trevin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/>
      </w:pPr>
      <w:r>
        <w:rPr>
          <w:rFonts w:eastAsia="Arial Unicode MS"/>
        </w:rPr>
        <w:t>Forward, Point, Left shuffle forward, Rock step, ¼ Right with chasse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naar voren, LV tik tenen links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sluit naast LV, LV stap naar voren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¼ draai rechtsom en RV stap opzi, LV sluit naast RV, RV stap opzij (03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ross, Point, Cross shuffle, 1/ 4 Right, Backward, Left shuffle backward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over RV, RV tik tenen rechts aan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over LV, LV stap opzij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Maak ¼ draai rechtsom en LV stap naar achter, RV stap naar achter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naast LV, L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ock step, Full left turn forward, Forward, Rock step, Coaster step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rocknaar voren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Maak ½ draai linksom en RV stap naar achter, draai ½ door en LV stap naar voren, RV stap voo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achter, RV sluit naast LV, LV stap naar achter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Cross, ¼ Right backward, Chasse right, Cross, ¼ Left backward, ¼ Left with chasse left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kruis over LV, maak ¼ draai rechtsom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maak ¼ draai linksom en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linksom en LV stap opzij, RV sluit naast LV, LV stap opzij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ox step, Chasse right with ¼ right, Rock step, Sweep 2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aan naast RV, maak ¼ draai rechtsom en R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achter met zwaai, RV stap achter met zwa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¼ Left sailor step, Cross rock, Chasse right with ¼ turn right, Full turn right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Maak 1/4 draai linksom en LV kruis achter R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/kruis over L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opzij, LV sluit aan naast RV, maak ¼ draai rechtsom en R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rechtsom en  LV stap naar achter, draai ½ door en RV stap naar vore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ock step, Mambo side 2x, Pivot, ¼ Back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opzij, gewicht terug op RV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rock opzij, gewicht terug op LV, RV sluit naast LV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achter RV, LV+RV maak 1/4 draai linksom (gewicht op LV) (03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cking chair, Step, Touch, Step back, Touch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RV rock naar voren, gewicht terug op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RV rock naar achter, gewicht terug op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V stap naar voren, LV tik tenen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LV stap naar achter, RV tik tenen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>Einde: Dans 6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uur t/m tel 19 (3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blok tel 3) en voeg toe: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4</w:t>
        <w:tab/>
        <w:t>Maak ¼ draai linksom en LV stap opzij, RV kruis over LV (12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maak grote stap opzij, RV sleep naar LV t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25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10-01-25T10:51:00Z</dcterms:modified>
  <cp:revision>3</cp:revision>
  <dc:subject/>
  <dc:title>Headphones</dc:title>
</cp:coreProperties>
</file>